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ВЕТ ДЕПУТАТОВ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ОРОДСКОГО ОКРУГА МЫТИЩ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ОСКОВСКОЙ ОБЛАСТИ</w:t>
      </w:r>
    </w:p>
    <w:p>
      <w:pPr>
        <w:pStyle w:val="Normal"/>
        <w:widowControl w:val="false"/>
        <w:shd w:fill="FFFFFF" w:val="clear"/>
        <w:spacing w:lineRule="exact" w:line="274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7"/>
          <w:w w:val="131"/>
          <w:position w:val="-4"/>
          <w:sz w:val="24"/>
          <w:szCs w:val="24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underscore"/>
          <w:tab w:val="left" w:pos="6946" w:leader="underscore"/>
        </w:tabs>
        <w:spacing w:before="223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6.05.2024 № 75/4</w:t>
      </w:r>
    </w:p>
    <w:p>
      <w:pPr>
        <w:pStyle w:val="Normal"/>
        <w:numPr>
          <w:ilvl w:val="0"/>
          <w:numId w:val="0"/>
        </w:numPr>
        <w:ind w:right="3967" w:hanging="0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изменений в муниципальную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адресную программу «Переселение граждан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з аварийного жилищного фонда и жилищного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нда с высоким уровнем износа в городском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руге Мытищи на 2016-2026 гг.»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(с изм. от 20.05.2021 №26/10, 21.10.2021 №31/9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7.02.2022 №36/12, 16.02.2023 №52/5, 15.06.2023 №57/6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оответствии со статьей 16 Федерального закона от 06.10.2003 №131-ФЗ                                  «Об общих принципах организации местного самоуправления в Российской Федерации», руководствуясь  Уставом муниципального образования «Городской округ Мытищи  Московской области», с целью корректировки  муниципальной адресной программы «Переселение граждан из аварийного жилищного фонда                     и жилищного фонда с высоким уровнем износа в городском округе Мытищи на 2016-2026 гг.», утвержденной решением Совета депутатов городского округа Мытищи от 21.01.2016  №1/8 (с изм. от 20.05.2021 №26/10, 21.10.2021 №31/917, 17.02.2022 №36/12, 16.02.2023 №52/5, 15.06.2023 №57/6), рассмотрев представление  Главы городского округа  Мытищи  Купецкой Ю.О., Совет депутатов городского округа Мытищи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1. Утвердить изменения в муниципальную адресную программу  «Переселение граждан из аварийного жилищного фонда и жилищного фонда                   с высоким уровнем износа в городском округе Мытищи на 2016-2026 гг.», утвержденную решением Совета депутатов городского округа Мытищи №1/8                          от 21.01.2016 (с изм. от 20.05.2021 №26/10, 21.10.2021 №31/9, 17.02.2022 №36/12,        17.02.2022 №36/12, 16.02.2023 №52/5, 15.06.2023 №57/6), изложив приложения                1 и 2 в новой редакци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2.  Настоящее решение вступает в силу со дня официального опубликовани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3. Направить настоящее решение Главе городского округа Мытищи для подписания и официального опубликования (обнародования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 Контроль за исполнением пункта 3 настоящего решения возложить                  на председателя депутатской комиссии по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color w:val="000000"/>
          <w:sz w:val="24"/>
          <w:szCs w:val="24"/>
        </w:rPr>
        <w:t>градостроительству и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щно-коммунальному хозяйству Чуева А.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вета депутатов     </w:t>
        <w:tab/>
        <w:tab/>
        <w:t xml:space="preserve">                                           А.Н. Горелик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.о. Главы городского округа Мытищи </w:t>
        <w:tab/>
        <w:tab/>
        <w:tab/>
        <w:tab/>
        <w:tab/>
        <w:t>О.А. Сотник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исано И.о. Главы городского округа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7 мая 2024 г.</w:t>
      </w:r>
    </w:p>
    <w:sectPr>
      <w:type w:val="nextPage"/>
      <w:pgSz w:w="11906" w:h="16838"/>
      <w:pgMar w:left="1701" w:right="567" w:gutter="0" w:header="0" w:top="426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9:27:00Z</dcterms:created>
  <dc:creator>KochurovaIA</dc:creator>
  <dc:description/>
  <dc:language>en-US</dc:language>
  <cp:lastModifiedBy>GrechishnikovaIM</cp:lastModifiedBy>
  <cp:lastPrinted>2024-05-17T10:09:00Z</cp:lastPrinted>
  <dcterms:modified xsi:type="dcterms:W3CDTF">2024-05-27T09:27:00Z</dcterms:modified>
  <cp:revision>2</cp:revision>
  <dc:subject/>
  <dc:title>Проект решения</dc:title>
</cp:coreProperties>
</file>